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2.9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450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0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38" w:hanging="0"/>
        <w:jc w:val="both"/>
        <w:rPr/>
      </w:pPr>
      <w:r>
        <w:rPr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>скликання від 27 жовтня 2017 року         № 34/1854 «Про надання згоди на передачу у комунальну власність територіальної громади міста Нетішин автодоріг, що належать до державної форми власності»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ункту 51 частини 1 статті 26,пункту3 частини 4 статті 42 частини, 5 статті 60Закону України «Про місцеве самоврядування в Україні», Законів України «Про передачу об'єктів права державної та комунальної власності», «Про автомобільні дороги», клопотання КП НМР «Благоустрій» від 02 січня 2018 року № 2 та з метою розгляду листа ВП «ХАЕС»                     НАЕК «Енергоатом»від 07 лютого 2018 року № 62-10/2-333, Нетішинська міська рада   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нести зміни до рішення тридцять четвер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>скликання від 27 жовтня 2017 року № 34/1854 «Про надання  згоди на передачу у комунальну власність територіальної громади міста Нетішин автодоріг, що належать до державної форми власності»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пункт 3 рішення вважати пунктом 4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доповнити рішення пунктом 3</w:t>
      </w:r>
      <w:bookmarkStart w:id="0" w:name="_GoBack"/>
      <w:bookmarkEnd w:id="0"/>
      <w:r>
        <w:rPr>
          <w:szCs w:val="28"/>
        </w:rPr>
        <w:t xml:space="preserve"> такого зміс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Визначити </w:t>
      </w:r>
      <w:r>
        <w:rPr>
          <w:color w:val="000000"/>
          <w:szCs w:val="28"/>
        </w:rPr>
        <w:t xml:space="preserve">майбутнім </w:t>
      </w:r>
      <w:r>
        <w:rPr>
          <w:szCs w:val="28"/>
        </w:rPr>
        <w:t>балансоутримувачем доріг КП НМР «Благоустрій», код ЄДРПОУ 39613992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У пункті 4 рішення слова «заступника міського голови           Романюка І.В.» замінити словами «заступника міського голови з питань діяльності виконавчих органів Нетішинської міської ради відповідно до розподілу обов’язкі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Cs w:val="28"/>
        </w:rPr>
        <w:t xml:space="preserve">до проекту рішення міської ради «Про внесення змін до рішенн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Cs w:val="28"/>
        </w:rPr>
        <w:t xml:space="preserve">тридцять четвертої сесії Нетішин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скликанн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Cs w:val="28"/>
        </w:rPr>
        <w:t>від 27 жовтня 2017 року № 34/1854 «Про надання згоди на передачу у комунальну власність територіальної громади міста Нетішин автодоріг, що належать до державної форми власності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Основною метою підготовки проекту рішення є розгляд листа                  ВП «ХАЕС» ДП «НАЕК «Енергоатом» від 07 лютого 2018 року № 62-10/2-333 та клопотання КП НМР «Благоустрій» від 02 січня 2018 року № 2 про внесення доповнень до рішення тридцять четвертої сесії Нетішинської міської ради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7 жовтня 2017 року № 34/1854 «Про надання згоди на передачу у комунальну власність територіальної громади міста Нетішин автодоріг, що належать до державної форми власності»  щодо визначення </w:t>
      </w:r>
      <w:r>
        <w:rPr>
          <w:color w:val="000000"/>
          <w:szCs w:val="28"/>
        </w:rPr>
        <w:t xml:space="preserve">майбутнього </w:t>
      </w:r>
      <w:r>
        <w:rPr>
          <w:szCs w:val="28"/>
        </w:rPr>
        <w:t>балансоутримувача автодорі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комунального майна міста Нетішина </w:t>
        <w:tab/>
        <w:t>О.М.Охримч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1:00Z</dcterms:created>
  <dc:creator>Інночка</dc:creator>
  <dc:description/>
  <cp:keywords/>
  <dc:language>en-US</dc:language>
  <cp:lastModifiedBy>User</cp:lastModifiedBy>
  <cp:lastPrinted>2018-04-02T14:02:00Z</cp:lastPrinted>
  <dcterms:modified xsi:type="dcterms:W3CDTF">2018-04-02T11:03:00Z</dcterms:modified>
  <cp:revision>5</cp:revision>
  <dc:subject/>
  <dc:title>ПРОЕКТ</dc:title>
</cp:coreProperties>
</file>